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89-2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улыгина Андрея Владимировича,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4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2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2.04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улыгина Андрея Владими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улыгина Андре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106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184/2614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